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9912" w:firstLine="708"/>
        <w:jc w:val="center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  <w:t>ANEXA 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ind w:right="28" w:firstLine="720"/>
        <w:jc w:val="center"/>
        <w:rPr>
          <w:rFonts w:ascii="Arial Narrow" w:hAnsi="Arial Narrow" w:eastAsia="Lucida Sans Unicode" w:cs="Arial Narrow"/>
          <w:b/>
          <w:b/>
          <w:sz w:val="24"/>
          <w:szCs w:val="24"/>
          <w:lang w:val="pt-BR"/>
        </w:rPr>
      </w:pPr>
      <w:r>
        <w:rPr>
          <w:rFonts w:eastAsia="Lucida Sans Unicode" w:cs="Arial Narrow" w:ascii="Arial Narrow" w:hAnsi="Arial Narrow"/>
          <w:b/>
          <w:sz w:val="24"/>
          <w:szCs w:val="24"/>
          <w:lang w:val="pt-BR"/>
        </w:rPr>
        <w:t>Lista locaţiilor de livrare si persoanele de contact</w:t>
      </w:r>
    </w:p>
    <w:tbl>
      <w:tblPr>
        <w:tblW w:w="13349" w:type="dxa"/>
        <w:jc w:val="left"/>
        <w:tblInd w:w="-156" w:type="dxa"/>
        <w:tblLayout w:type="fixed"/>
        <w:tblCellMar>
          <w:top w:w="11" w:type="dxa"/>
          <w:left w:w="29" w:type="dxa"/>
          <w:bottom w:w="0" w:type="dxa"/>
          <w:right w:w="29" w:type="dxa"/>
        </w:tblCellMar>
      </w:tblPr>
      <w:tblGrid>
        <w:gridCol w:w="482"/>
        <w:gridCol w:w="2079"/>
        <w:gridCol w:w="1843"/>
        <w:gridCol w:w="1276"/>
        <w:gridCol w:w="1671"/>
        <w:gridCol w:w="2156"/>
        <w:gridCol w:w="3842"/>
      </w:tblGrid>
      <w:tr>
        <w:trPr>
          <w:tblHeader w:val="true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Locaţi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Adresă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 xml:space="preserve">Telefon fix 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Fax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Persoane de contact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ficiul Naţional al Registrului Comerţului (ONRC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ucureşti, Bd. Unirii nr. 74,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nrc@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Gabriel IVANC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021-316.08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Mobil: 0752 011 48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 xml:space="preserve">gabriel.ivanciu@onrc.ro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ficiul Registrului Comerţului de pe lângă Tribunalul (ORCT) BUCUREŞT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Bucureşti, Intrarea Sectorului nr. 1,  sector 3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@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driana BAD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driana.badea@b.onrc.ro,0752-011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46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LB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ba Iulia, Pi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</w:rPr>
              <w:t>ţ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Iuliu Maniu nr. 1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58-810.336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5.52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7.0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b@a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ihaela POP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0752-011 301 </w:t>
            </w:r>
            <w:hyperlink r:id="rId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mihaela.popa@ab.onrc.ro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Arial Narrow" w:ascii="Arial Narrow" w:hAnsi="Arial Narrow"/>
                <w:bCs/>
                <w:lang w:val="pt-BR"/>
              </w:rPr>
              <w:t xml:space="preserve">Tiberiu RATI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</w:rPr>
              <w:t>0752-011 302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RAD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rad, Andrei Saguna nr. 1-3 etaj 2 si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7-270.37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7-270.37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r@a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orina VALCEANU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hyperlink r:id="rId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orina.valceanu@a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fr-FR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lang w:val="fr-FR"/>
                </w:rPr>
                <w:t>admin@ar.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</w:rPr>
              <w:t>0752-011 306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RGE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iteşti, Str. I. C. Brătianu nr. 2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8-223.38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8/218.88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g@ag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orina FRAT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1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orina.fratica@ag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0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ACĂ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acău, Bd. Unirii nr. 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4-520.50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4-547.158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c@bc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Lina RANG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economic@bc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0752-011 313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IHOR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Oradea, Str. Ştefan Zweig nr. 1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9-424.324 0259-435.01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9-434.91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h@b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Catalin TRIF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hyperlink r:id="rId1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pt-BR"/>
                </w:rPr>
                <w:t>catalin.trifa@b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17</w:t>
            </w:r>
            <w:hyperlink r:id="rId1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adela.cartis@b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17</w:t>
            </w:r>
          </w:p>
        </w:tc>
      </w:tr>
      <w:tr>
        <w:trPr>
          <w:trHeight w:val="57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ORC de pe lângă Tribunalul BISTRIŢA NĂSĂUD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Bistriţa Năsăud, Str. Mărăşeşti nr. 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63-214.463, 0263-219.415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63-214.46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bn@bn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Lucida Sans Unicode" w:cs="Arial Narrow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Arial Narrow" w:ascii="Arial Narrow" w:hAnsi="Arial Narrow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it-IT"/>
              </w:rPr>
              <w:t>Mariana BRAT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u w:val="single"/>
                  <w:lang w:val="it-IT"/>
                </w:rPr>
                <w:t>economic@bn.onrc.ro</w:t>
              </w:r>
            </w:hyperlink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it-IT"/>
              </w:rPr>
              <w:t>, 0752-011 321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OTOŞAN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otoşani, Str. Victoriei nr. 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1-513.58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1-513.53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t@b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Arial Narrow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atalin ILI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catalin.iliescu@b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325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RAŞOV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raşov, Bd. 15 Noiembrie nr. 8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8-311.992, 0268-319.02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8-318.61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v@b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Maria BARS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maria.barsan@bv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2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BRĂIL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răila, Bd. Independenţei nr. 18, bloc B6, parter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9-612.388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9-612.388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r@b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ianina RA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gianina.radu@b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333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UZĂ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uzău, Bd. Unirii, bloc 10 BCD, parter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8-720.838; 0238-434.23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8-424.37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z@bz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enis PUS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denis.pusc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@bz.onrc.ro,0752-011 337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ARAŞ SEVERI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eşiţa, Str. Libert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</w:rPr>
              <w:t>ăţ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íi nr. 35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5-215.11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5-218.06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s@c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ariana MUH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economic@cs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 0752-011 3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55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ĂLĂRAŞ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ălăraşi, Str. Prelungirea Bucureşti nr. 7, bloc C 20, et.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16.906, 0242-331.54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16.90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31.54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l@c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rina Saro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it-IT"/>
                </w:rPr>
                <w:t>crina.sarov@c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CLUJ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luj, Str. Iaşilor nr. 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4-433.70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4-432.80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j@c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elia Saba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elia@c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,     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ONSTAN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onstanţa, Str. Poporului nr. 121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6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6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7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t@c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ita Gas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pt-BR"/>
                </w:rPr>
                <w:t>oita.gasca@c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 , 0752-011 3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COVASN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f. Gheorghe, Str. Ciucului nr. 2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7-318.02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7-318020         0267-31680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3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orccv@c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 Saba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.Sabau@cv.onrc.ro, 0752-011 35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1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RC de pe lângă Tribunalul DÂMBOVI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Târgovişte, str. Plt. Ditescu Stan, nr.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45-210.915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45-210.91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db@db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aluca Tom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orcdb_ec@d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3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DOLJ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raiova, Str. Unirii nr. 1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1-310.301, 0251-310.30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1-310.3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dj@d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  <w:lang w:val="it-IT"/>
              </w:rPr>
              <w:t>Nicoleta Cînta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38">
              <w:r>
                <w:rPr>
                  <w:rStyle w:val="InternetLink"/>
                  <w:rFonts w:eastAsia="Lucida Sans Unicode" w:cs="Calibri" w:ascii="Arial Narrow" w:hAnsi="Arial Narrow"/>
                  <w:sz w:val="24"/>
                  <w:szCs w:val="24"/>
                  <w:lang w:val="it-IT"/>
                </w:rPr>
                <w:t>nicoleta.cintar@dj.onrc.ro</w:t>
              </w:r>
            </w:hyperlink>
            <w:r>
              <w:rPr>
                <w:rFonts w:eastAsia="Lucida Sans Unicode" w:cs="Calibri" w:ascii="Arial Narrow" w:hAnsi="Arial Narrow"/>
                <w:sz w:val="24"/>
                <w:szCs w:val="24"/>
                <w:lang w:val="it-IT"/>
              </w:rPr>
              <w:t xml:space="preserve">, 0752-011 365           </w:t>
            </w:r>
          </w:p>
        </w:tc>
      </w:tr>
      <w:tr>
        <w:trPr>
          <w:trHeight w:val="5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GALAŢ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alaţi, Str. Portului nr. 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6-460.908, 0236-460.479, 0236-306.173; 0236-306.17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6-460.908; 0236-460.47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l@g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Luminita Aionoaie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luminita.aionoaiei@g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6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GIURGI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Giurgiu, Str. Vlad Tepes, Bloc MUV2, mezanin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6-213.09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6-218.87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r@g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Doinita Madalina STO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fr-FR"/>
                </w:rPr>
                <w:t>economic@g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, 0752-011 37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de-DE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GORJ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Târgu Jiu, Dobrogeanu Gherea nr. 1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3-213.414, 0253-214.38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3-214.38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j@g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Maria CIOBA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orcec@g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7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16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  <w:lang w:val="en-US"/>
              </w:rPr>
              <w:t>ORC de pe lângă Tribunalul HARGHIT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Miercurea Ciuc, Bd. Timişoarei nr. 2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6-311.606, 0266-311.60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6-311.60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hr@h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Gheorghe Logh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ioara.holirca@hr.onrc.ro,0752-011 38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9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HUNEDOARA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Deva, B-dul Decebal, bloc 8, P + M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4-228.64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4-228.64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hd@hd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ristina MORAR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cristina.morariu@hd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8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IALOMI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lobozia, Str. Gării nr.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3-235.45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3-231.82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il@i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Lidia Coco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i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0752-011 38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63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IAŞI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Iaşi, Str. Gîndu nr. 2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0232-254.400 int. 10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0232-276.33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orcis@i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Petronela Ilucă</w:t>
            </w:r>
          </w:p>
          <w:p>
            <w:pPr>
              <w:pStyle w:val="NormalWeb"/>
              <w:spacing w:before="0" w:after="0"/>
              <w:rPr>
                <w:bCs/>
                <w:lang w:val="es-ES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lang w:val="es-ES"/>
                </w:rPr>
                <w:t>petronela.iluca@is.onrc.ro</w:t>
              </w:r>
            </w:hyperlink>
            <w:r>
              <w:rPr>
                <w:rFonts w:cs="Arial Narrow" w:ascii="Arial Narrow" w:hAnsi="Arial Narrow"/>
                <w:bCs/>
                <w:lang w:val="es-ES"/>
              </w:rPr>
              <w:t>0752-011 39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ILFOV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Bucureşti, Intrarea Sectorului nr. 1,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1-326.00.58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3.9197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if@if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Georgeta Bodal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geta.bodalca@if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 ,0752-011 39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8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MARAMUREŞ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Baia Mare, Str. Vasile Lucaciu nr.  8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2-212.99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2-224.51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mm@m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NEAGO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contabilitate</w:t>
            </w:r>
            <w:hyperlink r:id="rId5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@m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MEHEDINŢ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Drobeta Tr. Severin, Str. 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mârdan nr.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52-312.776, 0252-311.246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52-312.77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5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orcmh@m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Mihaela Claudia Pop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mpopescu@m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MURE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Târgu Mureş, strada Zagazului nr. 14/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5-264.18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5-268.12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ms@m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Nastasia Maria Cups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economic@ms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4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NEAMŢ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iatra Neamţ, Str. Cuza Vodă nr. 24 – 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3-232.02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3-232.07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nt@n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Tir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n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OLT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latina, Str. George Poboran nr. 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9-431.29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9-433.1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ot@o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ina Cutito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lina.cutitoiu@o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0752-011 4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PRAHOV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loieşti, Str. Vornicei nr.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43.42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19.63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ph@p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Alina Cul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alina.culea@p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SATU MAR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atu Mare, Bld. Independenţei nr. 14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1-716.926, 0261-717.97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1-714.03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m@s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eorgeta Bara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georgeta.barar@s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2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3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RC de pe lângă Tribunalul SĂLAJ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Zalău, Str. Unirii nr. 1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0-614.61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0-614.61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j@s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Bel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lena.belu@s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23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SIBIU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ibiu, Str. Dorului nr.2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2.70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6.18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5.66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b@sb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Alina Seule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alina.seulean@sb.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752-011 4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ORC de pe lângă Tribunalul SUCEAVA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Suceava, Str. Mitropoliei nr.3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0-522.93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0-551.615, 0230-551.86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v@s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Vasile Vasi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vasile@sv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43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ELEORMA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Alexandria, Str. Libertatii nr.242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7-310.219, 0247-311.20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7-315.71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4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tr@t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nela Alex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orcec@t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 ,0752-011 4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IMI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Timişoara, Str. Paris nr. 2A, etaj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6-220.835, 0256-220.86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6-220.87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tm@t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ilvana Cernaia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silvana.cernaianu@t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           0752-011 4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UL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Tulcea, Str. Ing. Dumitru Ivanov nr. 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0-519.966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0-513.35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tl@t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Gherghina Nedel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gherghina.nedelcu@tl.onrc.ro,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ORC de pe lângă Tribunalul VASLU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Vaslui, Str. Ştefan cel Mare nr. 275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5-311.44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5-311.68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s@v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iprian Suculiu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economic@vs.onrc.ro ,0752-011 4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VÂL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âmnicu Vâlcea, Calea lui Traian nr. 24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50-734.556; </w:t>
            </w:r>
            <w:r>
              <w:rPr>
                <w:rFonts w:cs="Arial Narrow" w:ascii="Arial Narrow" w:hAnsi="Arial Narrow"/>
                <w:bCs/>
              </w:rPr>
              <w:t>0752-011.458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0-734.55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8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l@v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Magdalena Ure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v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 ,0752-011 457                 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VRAN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Focşani, str. Mihail Kogalniceanu, nr. 21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94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88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8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9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8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n@vn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 Isticioa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financiar@vn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4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24"/>
          <w:szCs w:val="24"/>
          <w:lang w:val="it-IT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sectPr>
      <w:type w:val="nextPage"/>
      <w:pgSz w:orient="landscape" w:w="16838" w:h="11906"/>
      <w:pgMar w:left="2160" w:right="189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lineRule="auto" w:line="240"/>
      <w:ind w:right="567" w:hanging="0"/>
      <w:jc w:val="both"/>
    </w:pPr>
    <w:rPr>
      <w:rFonts w:ascii="Times New Roman" w:hAnsi="Times New Roman" w:eastAsia="Lucida Sans Unicode" w:cs="Times New Roman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rc@onrc.ro" TargetMode="External"/><Relationship Id="rId3" Type="http://schemas.openxmlformats.org/officeDocument/2006/relationships/hyperlink" Target="mailto:orcb@b.onrc.ro" TargetMode="External"/><Relationship Id="rId4" Type="http://schemas.openxmlformats.org/officeDocument/2006/relationships/hyperlink" Target="mailto:adriana.badea@b.onrc.ro,0752-011" TargetMode="External"/><Relationship Id="rId5" Type="http://schemas.openxmlformats.org/officeDocument/2006/relationships/hyperlink" Target="mailto:orcab@ab.onrc.ro" TargetMode="External"/><Relationship Id="rId6" Type="http://schemas.openxmlformats.org/officeDocument/2006/relationships/hyperlink" Target="mailto:mihaela.popa@ab.onrc.ro" TargetMode="External"/><Relationship Id="rId7" Type="http://schemas.openxmlformats.org/officeDocument/2006/relationships/hyperlink" Target="mailto:orcar@ar.onrc.ro" TargetMode="External"/><Relationship Id="rId8" Type="http://schemas.openxmlformats.org/officeDocument/2006/relationships/hyperlink" Target="mailto:dorina.valceanu@ar.onrc.ro" TargetMode="External"/><Relationship Id="rId9" Type="http://schemas.openxmlformats.org/officeDocument/2006/relationships/hyperlink" Target="mailto:admin@ar.onrc.ro" TargetMode="External"/><Relationship Id="rId10" Type="http://schemas.openxmlformats.org/officeDocument/2006/relationships/hyperlink" Target="mailto:orcag@ag.onrc.ro" TargetMode="External"/><Relationship Id="rId11" Type="http://schemas.openxmlformats.org/officeDocument/2006/relationships/hyperlink" Target="mailto:dorina.fratica@ag.onrc.ro" TargetMode="External"/><Relationship Id="rId12" Type="http://schemas.openxmlformats.org/officeDocument/2006/relationships/hyperlink" Target="mailto:orcbc@bc.onrc.ro" TargetMode="External"/><Relationship Id="rId13" Type="http://schemas.openxmlformats.org/officeDocument/2006/relationships/hyperlink" Target="mailto:economic@bc.onrc.ro" TargetMode="External"/><Relationship Id="rId14" Type="http://schemas.openxmlformats.org/officeDocument/2006/relationships/hyperlink" Target="mailto:orcbh@bh.onrc.ro" TargetMode="External"/><Relationship Id="rId15" Type="http://schemas.openxmlformats.org/officeDocument/2006/relationships/hyperlink" Target="mailto:catalin.trifa@bh.onrc.ro" TargetMode="External"/><Relationship Id="rId16" Type="http://schemas.openxmlformats.org/officeDocument/2006/relationships/hyperlink" Target="mailto:adela.cartis@bh.onrc.ro" TargetMode="External"/><Relationship Id="rId17" Type="http://schemas.openxmlformats.org/officeDocument/2006/relationships/hyperlink" Target="mailto:orcbn@bn.onrc.ro" TargetMode="External"/><Relationship Id="rId18" Type="http://schemas.openxmlformats.org/officeDocument/2006/relationships/hyperlink" Target="mailto:economic@bn.onrc.ro" TargetMode="External"/><Relationship Id="rId19" Type="http://schemas.openxmlformats.org/officeDocument/2006/relationships/hyperlink" Target="mailto:orcbt@bt.onrc.ro" TargetMode="External"/><Relationship Id="rId20" Type="http://schemas.openxmlformats.org/officeDocument/2006/relationships/hyperlink" Target="mailto:catalin.iliescu@bt.onrc.ro" TargetMode="External"/><Relationship Id="rId21" Type="http://schemas.openxmlformats.org/officeDocument/2006/relationships/hyperlink" Target="mailto:orcbv@bv.onrc.ro" TargetMode="External"/><Relationship Id="rId22" Type="http://schemas.openxmlformats.org/officeDocument/2006/relationships/hyperlink" Target="mailto:maria.barsan@bv.onrc.ro" TargetMode="External"/><Relationship Id="rId23" Type="http://schemas.openxmlformats.org/officeDocument/2006/relationships/hyperlink" Target="mailto:orcbr@br.onrc.ro" TargetMode="External"/><Relationship Id="rId24" Type="http://schemas.openxmlformats.org/officeDocument/2006/relationships/hyperlink" Target="mailto:gianina.radu@br.onrc.ro" TargetMode="External"/><Relationship Id="rId25" Type="http://schemas.openxmlformats.org/officeDocument/2006/relationships/hyperlink" Target="mailto:orcbz@bz.onrc.ro" TargetMode="External"/><Relationship Id="rId26" Type="http://schemas.openxmlformats.org/officeDocument/2006/relationships/hyperlink" Target="mailto:orccs@cs.onrc.ro" TargetMode="External"/><Relationship Id="rId27" Type="http://schemas.openxmlformats.org/officeDocument/2006/relationships/hyperlink" Target="mailto:economic@cs.onrc.ro" TargetMode="External"/><Relationship Id="rId28" Type="http://schemas.openxmlformats.org/officeDocument/2006/relationships/hyperlink" Target="mailto:orccl@cl.onrc.ro" TargetMode="External"/><Relationship Id="rId29" Type="http://schemas.openxmlformats.org/officeDocument/2006/relationships/hyperlink" Target="mailto:crina.sarov@cl.onrc.ro" TargetMode="External"/><Relationship Id="rId30" Type="http://schemas.openxmlformats.org/officeDocument/2006/relationships/hyperlink" Target="mailto:orccj@cj.onrc.ro" TargetMode="External"/><Relationship Id="rId31" Type="http://schemas.openxmlformats.org/officeDocument/2006/relationships/hyperlink" Target="mailto:delia@cj.onrc.ro" TargetMode="External"/><Relationship Id="rId32" Type="http://schemas.openxmlformats.org/officeDocument/2006/relationships/hyperlink" Target="mailto:orcct@ct.onrc.ro" TargetMode="External"/><Relationship Id="rId33" Type="http://schemas.openxmlformats.org/officeDocument/2006/relationships/hyperlink" Target="mailto:oita.gasca@ct.onrc.ro" TargetMode="External"/><Relationship Id="rId34" Type="http://schemas.openxmlformats.org/officeDocument/2006/relationships/hyperlink" Target="mailto:orccv@cv.onrc.ro" TargetMode="External"/><Relationship Id="rId35" Type="http://schemas.openxmlformats.org/officeDocument/2006/relationships/hyperlink" Target="mailto:orcdb@db.onrc.ro" TargetMode="External"/><Relationship Id="rId36" Type="http://schemas.openxmlformats.org/officeDocument/2006/relationships/hyperlink" Target="mailto:orcdb_ec@db.onrc.ro" TargetMode="External"/><Relationship Id="rId37" Type="http://schemas.openxmlformats.org/officeDocument/2006/relationships/hyperlink" Target="mailto:orcdj@dj.onrc.ro" TargetMode="External"/><Relationship Id="rId38" Type="http://schemas.openxmlformats.org/officeDocument/2006/relationships/hyperlink" Target="mailto:nicoleta.cintar@dj.onrc.ro" TargetMode="External"/><Relationship Id="rId39" Type="http://schemas.openxmlformats.org/officeDocument/2006/relationships/hyperlink" Target="mailto:orcgl@gl.onrc.ro" TargetMode="External"/><Relationship Id="rId40" Type="http://schemas.openxmlformats.org/officeDocument/2006/relationships/hyperlink" Target="mailto:luminita.aionoaiei@gl.onrc.ro" TargetMode="External"/><Relationship Id="rId41" Type="http://schemas.openxmlformats.org/officeDocument/2006/relationships/hyperlink" Target="mailto:orcgl@gl.onrc.ro" TargetMode="External"/><Relationship Id="rId42" Type="http://schemas.openxmlformats.org/officeDocument/2006/relationships/hyperlink" Target="mailto:economic@gr.onrc.ro" TargetMode="External"/><Relationship Id="rId43" Type="http://schemas.openxmlformats.org/officeDocument/2006/relationships/hyperlink" Target="mailto:orcgl@gl.onrc.ro" TargetMode="External"/><Relationship Id="rId44" Type="http://schemas.openxmlformats.org/officeDocument/2006/relationships/hyperlink" Target="mailto:orcec@gj.onrc.ro" TargetMode="External"/><Relationship Id="rId45" Type="http://schemas.openxmlformats.org/officeDocument/2006/relationships/hyperlink" Target="mailto:orcgl@gl.onrc.ro" TargetMode="External"/><Relationship Id="rId46" Type="http://schemas.openxmlformats.org/officeDocument/2006/relationships/hyperlink" Target="mailto:orcgl@gl.onrc.ro" TargetMode="External"/><Relationship Id="rId47" Type="http://schemas.openxmlformats.org/officeDocument/2006/relationships/hyperlink" Target="mailto:cristina.morariu@hd.onrc.ro" TargetMode="External"/><Relationship Id="rId48" Type="http://schemas.openxmlformats.org/officeDocument/2006/relationships/hyperlink" Target="mailto:orcgl@gl.onrc.ro" TargetMode="External"/><Relationship Id="rId49" Type="http://schemas.openxmlformats.org/officeDocument/2006/relationships/hyperlink" Target="mailto:economic@il.onrc.ro" TargetMode="External"/><Relationship Id="rId50" Type="http://schemas.openxmlformats.org/officeDocument/2006/relationships/hyperlink" Target="mailto:orcis@is.onrc.ro" TargetMode="External"/><Relationship Id="rId51" Type="http://schemas.openxmlformats.org/officeDocument/2006/relationships/hyperlink" Target="mailto:petronela.iluca@is.onrc.ro" TargetMode="External"/><Relationship Id="rId52" Type="http://schemas.openxmlformats.org/officeDocument/2006/relationships/hyperlink" Target="mailto:orcgl@gl.onrc.ro" TargetMode="External"/><Relationship Id="rId53" Type="http://schemas.openxmlformats.org/officeDocument/2006/relationships/hyperlink" Target="mailto:geta.bodalca@if.onrc.ro" TargetMode="External"/><Relationship Id="rId54" Type="http://schemas.openxmlformats.org/officeDocument/2006/relationships/hyperlink" Target="mailto:orcgl@gl.onrc.ro" TargetMode="External"/><Relationship Id="rId55" Type="http://schemas.openxmlformats.org/officeDocument/2006/relationships/hyperlink" Target="mailto:dana.span@mm.onrc.ro" TargetMode="External"/><Relationship Id="rId56" Type="http://schemas.openxmlformats.org/officeDocument/2006/relationships/hyperlink" Target="mailto:orcgl@gl.onrc.ro" TargetMode="External"/><Relationship Id="rId57" Type="http://schemas.openxmlformats.org/officeDocument/2006/relationships/hyperlink" Target="mailto:mpopescu@mh.onrc.ro" TargetMode="External"/><Relationship Id="rId58" Type="http://schemas.openxmlformats.org/officeDocument/2006/relationships/hyperlink" Target="mailto:orcgl@gl.onrc.ro" TargetMode="External"/><Relationship Id="rId59" Type="http://schemas.openxmlformats.org/officeDocument/2006/relationships/hyperlink" Target="mailto:economic@ms.onrc.ro" TargetMode="External"/><Relationship Id="rId60" Type="http://schemas.openxmlformats.org/officeDocument/2006/relationships/hyperlink" Target="mailto:orcgl@gl.onrc.ro" TargetMode="External"/><Relationship Id="rId61" Type="http://schemas.openxmlformats.org/officeDocument/2006/relationships/hyperlink" Target="mailto:economic@nt.onrc.ro" TargetMode="External"/><Relationship Id="rId62" Type="http://schemas.openxmlformats.org/officeDocument/2006/relationships/hyperlink" Target="mailto:orcgl@gl.onrc.ro" TargetMode="External"/><Relationship Id="rId63" Type="http://schemas.openxmlformats.org/officeDocument/2006/relationships/hyperlink" Target="mailto:alina.cutitoiu@ot.onrc.ro" TargetMode="External"/><Relationship Id="rId64" Type="http://schemas.openxmlformats.org/officeDocument/2006/relationships/hyperlink" Target="mailto:orcgl@gl.onrc.ro" TargetMode="External"/><Relationship Id="rId65" Type="http://schemas.openxmlformats.org/officeDocument/2006/relationships/hyperlink" Target="mailto:alina.culea@ph.onrc.ro" TargetMode="External"/><Relationship Id="rId66" Type="http://schemas.openxmlformats.org/officeDocument/2006/relationships/hyperlink" Target="mailto:orcgl@gl.onrc.ro" TargetMode="External"/><Relationship Id="rId67" Type="http://schemas.openxmlformats.org/officeDocument/2006/relationships/hyperlink" Target="mailto:georgeta.barar@sm.onrc.ro" TargetMode="External"/><Relationship Id="rId68" Type="http://schemas.openxmlformats.org/officeDocument/2006/relationships/hyperlink" Target="mailto:orcgl@gl.onrc.ro" TargetMode="External"/><Relationship Id="rId69" Type="http://schemas.openxmlformats.org/officeDocument/2006/relationships/hyperlink" Target="mailto:elena.belu@sj.onrc.ro" TargetMode="External"/><Relationship Id="rId70" Type="http://schemas.openxmlformats.org/officeDocument/2006/relationships/hyperlink" Target="mailto:orcgl@gl.onrc.ro" TargetMode="External"/><Relationship Id="rId71" Type="http://schemas.openxmlformats.org/officeDocument/2006/relationships/hyperlink" Target="mailto:alina.seulean@sb.onrc.ro" TargetMode="External"/><Relationship Id="rId72" Type="http://schemas.openxmlformats.org/officeDocument/2006/relationships/hyperlink" Target="mailto:orcgl@gl.onrc.ro" TargetMode="External"/><Relationship Id="rId73" Type="http://schemas.openxmlformats.org/officeDocument/2006/relationships/hyperlink" Target="mailto:vasile@sv.onrc.ro" TargetMode="External"/><Relationship Id="rId74" Type="http://schemas.openxmlformats.org/officeDocument/2006/relationships/hyperlink" Target="mailto:orctr@tr.onrc.ro" TargetMode="External"/><Relationship Id="rId75" Type="http://schemas.openxmlformats.org/officeDocument/2006/relationships/hyperlink" Target="mailto:orcec@tr.onrc.ro" TargetMode="External"/><Relationship Id="rId76" Type="http://schemas.openxmlformats.org/officeDocument/2006/relationships/hyperlink" Target="mailto:orcgl@gl.onrc.ro" TargetMode="External"/><Relationship Id="rId77" Type="http://schemas.openxmlformats.org/officeDocument/2006/relationships/hyperlink" Target="mailto:silvana.cernaianu@tm.onrc.ro" TargetMode="External"/><Relationship Id="rId78" Type="http://schemas.openxmlformats.org/officeDocument/2006/relationships/hyperlink" Target="mailto:orcgl@gl.onrc.ro" TargetMode="External"/><Relationship Id="rId79" Type="http://schemas.openxmlformats.org/officeDocument/2006/relationships/hyperlink" Target="mailto:orcgl@gl.onrc.ro" TargetMode="External"/><Relationship Id="rId80" Type="http://schemas.openxmlformats.org/officeDocument/2006/relationships/hyperlink" Target="mailto:orcgl@gl.onrc.ro" TargetMode="External"/><Relationship Id="rId81" Type="http://schemas.openxmlformats.org/officeDocument/2006/relationships/hyperlink" Target="mailto:economic@vl.onrc.ro" TargetMode="External"/><Relationship Id="rId82" Type="http://schemas.openxmlformats.org/officeDocument/2006/relationships/hyperlink" Target="mailto:orcgl@gl.onrc.ro" TargetMode="External"/><Relationship Id="rId83" Type="http://schemas.openxmlformats.org/officeDocument/2006/relationships/hyperlink" Target="mailto:financiar@vn.onrc.ro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0:00Z</dcterms:created>
  <dc:creator>user</dc:creator>
  <dc:description/>
  <cp:keywords/>
  <dc:language>en-US</dc:language>
  <cp:lastModifiedBy>VOICU</cp:lastModifiedBy>
  <cp:lastPrinted>2016-07-13T14:23:00Z</cp:lastPrinted>
  <dcterms:modified xsi:type="dcterms:W3CDTF">2016-07-13T12:42:00Z</dcterms:modified>
  <cp:revision>13</cp:revision>
  <dc:subject/>
  <dc:title>Lista locaţiilor de prestare a serviciilor şi a persoanelor de contact din partea Achizitorului la nivel local</dc:title>
</cp:coreProperties>
</file>